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851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spacing w:val="-11"/>
          <w:sz w:val="28"/>
          <w:szCs w:val="28"/>
        </w:rPr>
        <w:t>КЕМЕРОВСКИЙ ТЕХНОЛОГИЧЕСКИЙ ИНСТИТУТ ПИЩЕВОЙ ПРО</w:t>
      </w:r>
      <w:r>
        <w:rPr>
          <w:spacing w:val="-13"/>
          <w:sz w:val="28"/>
          <w:szCs w:val="28"/>
        </w:rPr>
        <w:t>МЫШЛЕННОСТИ</w:t>
      </w:r>
    </w:p>
    <w:p>
      <w:pPr>
        <w:pStyle w:val="Normal"/>
        <w:shd w:fill="FFFFFF" w:val="clear"/>
        <w:spacing w:lineRule="auto" w:line="360"/>
        <w:ind w:firstLine="851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spacing w:val="-8"/>
          <w:sz w:val="28"/>
          <w:szCs w:val="28"/>
        </w:rPr>
        <w:t xml:space="preserve">Кафедра биотехнологии, </w:t>
      </w:r>
      <w:r>
        <w:rPr>
          <w:spacing w:val="-7"/>
          <w:sz w:val="28"/>
          <w:szCs w:val="28"/>
        </w:rPr>
        <w:t xml:space="preserve">товароведения и экспертизы </w:t>
      </w:r>
      <w:r>
        <w:rPr>
          <w:spacing w:val="-8"/>
          <w:sz w:val="28"/>
          <w:szCs w:val="28"/>
        </w:rPr>
        <w:t>пищевых продуктов</w:t>
      </w:r>
    </w:p>
    <w:p>
      <w:pPr>
        <w:pStyle w:val="Normal"/>
        <w:shd w:fill="FFFFFF" w:val="clear"/>
        <w:spacing w:lineRule="auto" w:line="360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ОЕКТИРОВАНИЕ ТОРГОВЫХ ПРЕДПРИЯТИЙ</w:t>
      </w:r>
    </w:p>
    <w:p>
      <w:pPr>
        <w:pStyle w:val="Normal"/>
        <w:shd w:fill="FFFFFF" w:val="clear"/>
        <w:tabs>
          <w:tab w:val="clear" w:pos="708"/>
          <w:tab w:val="left" w:pos="5713" w:leader="none"/>
        </w:tabs>
        <w:spacing w:lineRule="auto" w:line="360"/>
        <w:ind w:firstLine="851"/>
        <w:jc w:val="center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К ВЫПОЛНЕНИЮ ПРАКТИЧЕСКИХ РАБОТ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ДЛЯ СТУДЕНТОВ СПЕЦИАЛЬНОСТИ 351 100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«ТОВАРОВЕДЕНИЕ И ЭКСПЕРТИЗА ТОВАРОВ»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сех форм обучения</w:t>
      </w:r>
    </w:p>
    <w:p>
      <w:pPr>
        <w:pStyle w:val="Normal"/>
        <w:shd w:fill="FFFFFF" w:val="clear"/>
        <w:spacing w:lineRule="auto" w:line="360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right"/>
        <w:rPr>
          <w:sz w:val="28"/>
          <w:szCs w:val="28"/>
        </w:rPr>
      </w:pPr>
      <w:r>
        <w:rPr>
          <w:spacing w:val="-2"/>
          <w:w w:val="89"/>
          <w:sz w:val="28"/>
          <w:szCs w:val="28"/>
        </w:rPr>
        <w:t>Составители:</w:t>
      </w:r>
    </w:p>
    <w:p>
      <w:pPr>
        <w:pStyle w:val="Normal"/>
        <w:shd w:fill="FFFFFF" w:val="clear"/>
        <w:spacing w:lineRule="auto" w:line="360"/>
        <w:ind w:firstLine="851"/>
        <w:jc w:val="right"/>
        <w:rPr>
          <w:sz w:val="28"/>
          <w:szCs w:val="28"/>
        </w:rPr>
      </w:pPr>
      <w:r>
        <w:rPr>
          <w:spacing w:val="-1"/>
          <w:w w:val="89"/>
          <w:sz w:val="28"/>
          <w:szCs w:val="28"/>
        </w:rPr>
        <w:t>кандидат технических наук</w:t>
      </w:r>
    </w:p>
    <w:p>
      <w:pPr>
        <w:pStyle w:val="Normal"/>
        <w:shd w:fill="FFFFFF" w:val="clear"/>
        <w:spacing w:lineRule="auto" w:line="360"/>
        <w:ind w:firstLine="851"/>
        <w:jc w:val="right"/>
        <w:rPr>
          <w:sz w:val="28"/>
          <w:szCs w:val="28"/>
        </w:rPr>
      </w:pPr>
      <w:r>
        <w:rPr>
          <w:spacing w:val="-1"/>
          <w:w w:val="89"/>
          <w:sz w:val="28"/>
          <w:szCs w:val="28"/>
        </w:rPr>
        <w:t>ст. преподаватель Е.А.Тыщенко</w:t>
      </w:r>
    </w:p>
    <w:p>
      <w:pPr>
        <w:pStyle w:val="Normal"/>
        <w:shd w:fill="FFFFFF" w:val="clear"/>
        <w:spacing w:lineRule="auto" w:line="360"/>
        <w:ind w:firstLine="851"/>
        <w:jc w:val="right"/>
        <w:rPr>
          <w:sz w:val="28"/>
          <w:szCs w:val="28"/>
        </w:rPr>
      </w:pPr>
      <w:r>
        <w:rPr>
          <w:spacing w:val="-1"/>
          <w:w w:val="89"/>
          <w:sz w:val="28"/>
          <w:szCs w:val="28"/>
        </w:rPr>
        <w:t>кандидат технических наук</w:t>
      </w:r>
    </w:p>
    <w:p>
      <w:pPr>
        <w:pStyle w:val="Normal"/>
        <w:shd w:fill="FFFFFF" w:val="clear"/>
        <w:spacing w:lineRule="auto" w:line="360"/>
        <w:ind w:firstLine="851"/>
        <w:jc w:val="right"/>
        <w:rPr>
          <w:sz w:val="28"/>
          <w:szCs w:val="28"/>
        </w:rPr>
      </w:pPr>
      <w:r>
        <w:rPr>
          <w:spacing w:val="-1"/>
          <w:w w:val="89"/>
          <w:sz w:val="28"/>
          <w:szCs w:val="28"/>
        </w:rPr>
        <w:t>доцент Е.И. Харлампенков</w:t>
      </w:r>
    </w:p>
    <w:p>
      <w:pPr>
        <w:pStyle w:val="Normal"/>
        <w:shd w:fill="FFFFFF" w:val="clear"/>
        <w:spacing w:lineRule="auto" w:line="360"/>
        <w:ind w:firstLine="851"/>
        <w:jc w:val="right"/>
        <w:rPr>
          <w:sz w:val="28"/>
          <w:szCs w:val="28"/>
        </w:rPr>
      </w:pPr>
      <w:r>
        <w:rPr>
          <w:spacing w:val="-1"/>
          <w:w w:val="89"/>
          <w:sz w:val="28"/>
          <w:szCs w:val="28"/>
        </w:rPr>
        <w:t>Утверждены на заседании кафедры</w:t>
      </w:r>
    </w:p>
    <w:p>
      <w:pPr>
        <w:pStyle w:val="Normal"/>
        <w:shd w:fill="FFFFFF" w:val="clear"/>
        <w:spacing w:lineRule="auto" w:line="360"/>
        <w:ind w:firstLine="851"/>
        <w:jc w:val="right"/>
        <w:rPr>
          <w:sz w:val="28"/>
          <w:szCs w:val="28"/>
        </w:rPr>
      </w:pPr>
      <w:r>
        <w:rPr>
          <w:w w:val="89"/>
          <w:sz w:val="28"/>
          <w:szCs w:val="28"/>
        </w:rPr>
        <w:t xml:space="preserve">Протокол № </w:t>
      </w:r>
      <w:r>
        <w:rPr>
          <w:i/>
          <w:iCs/>
          <w:w w:val="89"/>
          <w:sz w:val="28"/>
          <w:szCs w:val="28"/>
        </w:rPr>
        <w:t xml:space="preserve">2 </w:t>
      </w:r>
      <w:r>
        <w:rPr>
          <w:w w:val="89"/>
          <w:sz w:val="28"/>
          <w:szCs w:val="28"/>
        </w:rPr>
        <w:t>от 15.09.03 г</w:t>
      </w:r>
    </w:p>
    <w:p>
      <w:pPr>
        <w:pStyle w:val="Normal"/>
        <w:shd w:fill="FFFFFF" w:val="clear"/>
        <w:spacing w:lineRule="auto" w:line="360"/>
        <w:ind w:firstLine="851"/>
        <w:jc w:val="right"/>
        <w:rPr>
          <w:sz w:val="28"/>
          <w:szCs w:val="28"/>
        </w:rPr>
      </w:pPr>
      <w:r>
        <w:rPr>
          <w:spacing w:val="-1"/>
          <w:w w:val="89"/>
          <w:sz w:val="28"/>
          <w:szCs w:val="28"/>
        </w:rPr>
        <w:t>Утверждены на заседании ЭФ</w:t>
      </w:r>
    </w:p>
    <w:p>
      <w:pPr>
        <w:pStyle w:val="Normal"/>
        <w:shd w:fill="FFFFFF" w:val="clear"/>
        <w:spacing w:lineRule="auto" w:line="360"/>
        <w:ind w:firstLine="851"/>
        <w:jc w:val="right"/>
        <w:rPr>
          <w:sz w:val="28"/>
          <w:szCs w:val="28"/>
        </w:rPr>
      </w:pPr>
      <w:r>
        <w:rPr>
          <w:spacing w:val="-1"/>
          <w:w w:val="89"/>
          <w:sz w:val="28"/>
          <w:szCs w:val="28"/>
        </w:rPr>
        <w:t>Протокол №</w:t>
      </w:r>
    </w:p>
    <w:p>
      <w:pPr>
        <w:pStyle w:val="Normal"/>
        <w:shd w:fill="FFFFFF" w:val="clear"/>
        <w:spacing w:lineRule="auto" w:line="360"/>
        <w:ind w:firstLine="851"/>
        <w:jc w:val="right"/>
        <w:rPr>
          <w:w w:val="89"/>
          <w:sz w:val="28"/>
          <w:szCs w:val="28"/>
          <w:u w:val="single"/>
        </w:rPr>
      </w:pPr>
      <w:r>
        <w:rPr>
          <w:w w:val="89"/>
          <w:sz w:val="28"/>
          <w:szCs w:val="28"/>
          <w:u w:val="single"/>
        </w:rPr>
        <w:t>« 4   »декабря2003</w:t>
      </w:r>
    </w:p>
    <w:p>
      <w:pPr>
        <w:pStyle w:val="Normal"/>
        <w:shd w:fill="FFFFFF" w:val="clear"/>
        <w:spacing w:lineRule="auto" w:line="360"/>
        <w:ind w:firstLine="851"/>
        <w:jc w:val="right"/>
        <w:rPr>
          <w:w w:val="89"/>
          <w:sz w:val="28"/>
          <w:szCs w:val="28"/>
          <w:u w:val="single"/>
        </w:rPr>
      </w:pPr>
      <w:r>
        <w:rPr>
          <w:w w:val="89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851"/>
        <w:jc w:val="right"/>
        <w:rPr>
          <w:w w:val="89"/>
          <w:sz w:val="28"/>
          <w:szCs w:val="28"/>
          <w:u w:val="single"/>
        </w:rPr>
      </w:pPr>
      <w:r>
        <w:rPr>
          <w:w w:val="89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емерово 2003</w:t>
      </w:r>
      <w:r>
        <w:br w:type="page"/>
      </w:r>
    </w:p>
    <w:p>
      <w:pPr>
        <w:pStyle w:val="Normal"/>
        <w:shd w:fill="FFFFFF" w:val="clear"/>
        <w:spacing w:lineRule="auto" w:line="360"/>
        <w:ind w:firstLine="851"/>
        <w:jc w:val="center"/>
        <w:rPr>
          <w:spacing w:val="-1"/>
          <w:w w:val="87"/>
          <w:sz w:val="28"/>
          <w:szCs w:val="28"/>
        </w:rPr>
      </w:pPr>
      <w:r>
        <w:rPr>
          <w:spacing w:val="-1"/>
          <w:w w:val="87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spacing w:val="-1"/>
          <w:w w:val="87"/>
          <w:sz w:val="28"/>
          <w:szCs w:val="28"/>
        </w:rPr>
      </w:pPr>
      <w:r>
        <w:rPr>
          <w:spacing w:val="-1"/>
          <w:w w:val="87"/>
          <w:sz w:val="28"/>
          <w:szCs w:val="28"/>
        </w:rPr>
      </w:r>
    </w:p>
    <w:tbl>
      <w:tblPr>
        <w:tblW w:w="101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19"/>
      </w:tblGrid>
      <w:tr>
        <w:trPr/>
        <w:tc>
          <w:tcPr>
            <w:tcW w:w="8897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1. Общие указания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2. Практическое занятие №1. Часть 1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51" w:leader="none"/>
              </w:tabs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1"/>
                <w:w w:val="87"/>
                <w:sz w:val="28"/>
                <w:szCs w:val="28"/>
              </w:rPr>
              <w:t>Часть 2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6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3. Практическое занятие №2    Часть 1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62" w:leader="none"/>
              </w:tabs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1"/>
                <w:w w:val="87"/>
                <w:sz w:val="28"/>
                <w:szCs w:val="28"/>
              </w:rPr>
              <w:t>Часть 2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4. Практическое занятие №3   Часть 1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80" w:leader="none"/>
              </w:tabs>
              <w:spacing w:lineRule="auto" w:line="360"/>
              <w:ind w:left="102" w:hanging="0"/>
              <w:rPr>
                <w:sz w:val="28"/>
                <w:szCs w:val="28"/>
              </w:rPr>
            </w:pPr>
            <w:r>
              <w:rPr>
                <w:w w:val="87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Часть 2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. Практическое занятие №4     Часть1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80" w:leader="none"/>
              </w:tabs>
              <w:spacing w:lineRule="auto" w:line="36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Часть 2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6. Практическое занятие №5     Часть 1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54" w:leader="none"/>
              </w:tabs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9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Часть 2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9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5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. Практическое занятие №6    Часть 1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51" w:leader="none"/>
              </w:tabs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Часть 2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6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. Библиографический список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62" w:leader="none"/>
              </w:tabs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ОБЩИЕ УКАЗАНИ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для выполнения практических занятий по курсу «Проектирование торговых предприятий» составлены в соответствии с программой, утвержденной кафедрой «Биотехнология, товароведение и экспертиза пищевых продуктов» Кемеровского технологического института пищевой промышлен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iCs/>
          <w:sz w:val="28"/>
          <w:szCs w:val="28"/>
        </w:rPr>
        <w:t>Целью</w:t>
      </w:r>
      <w:r>
        <w:rPr>
          <w:sz w:val="28"/>
          <w:szCs w:val="28"/>
        </w:rPr>
        <w:t xml:space="preserve"> практических работ является изучение студентами методик расчета емкостей и площадей предприятий оптовой торговли, предприятий розничной торговли по составным функциональным зонам и помещения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ждом задании помимо методик студентам предлагается начертить схемы внутренней планировки рассчитанных ими складов и магазинов, дать описание технологического процесса протекающего на проектируемом предприятии и составить перечень оборудования, необходимого для рациональной организации этого процесса студенты должны внимательно ознакомиться с содержанием задания и иметь соответствующую теоретическую подготовку по данной дисциплине для того, чтобы успешно справиться с решением предлагаемых задач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методик и выполненных схем, а также знаний по дисциплинам «Проектирование торговых предприятий», «Организация и управление торговых предприятий», «Оборудование предприятий торговли» студенты выполняют курсовой проект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имеет способность студента к самостоятельному изучению соответствующей литературы по представленному списку.</w:t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№1</w:t>
      </w:r>
    </w:p>
    <w:p>
      <w:pPr>
        <w:pStyle w:val="Normal"/>
        <w:spacing w:lineRule="auto" w:line="360"/>
        <w:ind w:firstLine="851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Часть 1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Рассчитать емкость общетоварного склада и площадь его помещений для хранения продовольственных товаров и начерт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хем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утренней планировки. Дать описание технологического процесса склада и составить перечень оборудования, необходимого для рациональной организации этого процесса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задачи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Данные условия приведены в таблице</w:t>
      </w:r>
    </w:p>
    <w:tbl>
      <w:tblPr>
        <w:tblW w:w="964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7"/>
        <w:gridCol w:w="645"/>
        <w:gridCol w:w="876"/>
        <w:gridCol w:w="708"/>
        <w:gridCol w:w="567"/>
        <w:gridCol w:w="709"/>
        <w:gridCol w:w="1418"/>
        <w:gridCol w:w="1134"/>
        <w:gridCol w:w="1238"/>
      </w:tblGrid>
      <w:tr>
        <w:trPr>
          <w:trHeight w:val="380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товарные</w:t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 (Зев) вагоны</w:t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запасов по способам хра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е запа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с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3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и товарные группы</w:t>
            </w:r>
          </w:p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3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</w:t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3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3" w:firstLine="85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843" w:firstLine="85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ind w:left="-843" w:firstLine="85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3" w:firstLine="85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еля (Дш)</w:t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и(Дс)</w:t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</w:t>
            </w:r>
          </w:p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</w:t>
            </w:r>
          </w:p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3" w:firstLine="85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5</w:t>
            </w:r>
          </w:p>
          <w:p>
            <w:pPr>
              <w:pStyle w:val="Normal"/>
              <w:ind w:left="-843" w:firstLine="85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843" w:firstLine="85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одовольственные товары (водка,вино и др.)</w:t>
            </w:r>
          </w:p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3" w:firstLine="85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843" w:firstLine="85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  <w:p>
            <w:pPr>
              <w:pStyle w:val="Normal"/>
              <w:ind w:left="-843" w:firstLine="85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843" w:firstLine="85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3" w:firstLine="85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3" w:firstLine="85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  <w:p>
            <w:pPr>
              <w:pStyle w:val="Normal"/>
              <w:ind w:left="-843" w:firstLine="85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чные изделия</w:t>
            </w:r>
          </w:p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3" w:firstLine="85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  <w:p>
            <w:pPr>
              <w:pStyle w:val="Normal"/>
              <w:ind w:left="-843" w:firstLine="85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843" w:firstLine="85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3" w:firstLine="85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3" w:firstLine="85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ея</w:t>
            </w:r>
          </w:p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3" w:firstLine="85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0</w:t>
            </w:r>
          </w:p>
          <w:p>
            <w:pPr>
              <w:pStyle w:val="Normal"/>
              <w:ind w:left="-843" w:firstLine="85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ахарный песок и крупа</w:t>
            </w:r>
          </w:p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3" w:firstLine="85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843" w:firstLine="85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3" w:firstLine="85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3" w:firstLine="85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</w:t>
            </w:r>
          </w:p>
          <w:p>
            <w:pPr>
              <w:pStyle w:val="Normal"/>
              <w:ind w:left="-843" w:firstLine="85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84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</w:rPr>
        <w:t>Примечание.</w:t>
      </w:r>
      <w:r>
        <w:rPr>
          <w:sz w:val="28"/>
          <w:szCs w:val="28"/>
        </w:rPr>
        <w:t xml:space="preserve"> 25 % сахарного песка и крупы реализуется нерасфасованными (в мешках) госбюджетным учреждениям и предприятиям общественного питания; остальная часть этих товаров поступает в розничную сеть только в расфасованном виде. Техническая норма загрузки вагона сахарным песком и крупой—20 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анные необходимы для расчетов площади фасовочного помещ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эффициент неравномерности образования товарных запасов (Кнз) составляет 1,2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эффициенты распределения грузооборота склада по видам транспорта:-</w:t>
      </w:r>
    </w:p>
    <w:p>
      <w:pPr>
        <w:pStyle w:val="Normal"/>
        <w:spacing w:lineRule="auto" w:line="360"/>
        <w:ind w:left="2749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бытие грузов (Ктп) Отправление грузов(Кто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</w:t>
        <w:tab/>
        <w:tab/>
        <w:tab/>
        <w:tab/>
        <w:t>0,2</w:t>
        <w:tab/>
        <w:tab/>
        <w:tab/>
        <w:tab/>
        <w:t xml:space="preserve">1,0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й</w:t>
        <w:tab/>
        <w:tab/>
        <w:tab/>
        <w:t>0,8</w:t>
        <w:tab/>
        <w:tab/>
        <w:tab/>
        <w:tab/>
        <w:t>-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эффициент неравномерности поступления товаров на склад (Кнп) равен 1,5; коэффициент неравномерности отпуска товаров со склада (Кно)—1,2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ысота укладки (Ву) товаров на складе—5 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ормативы запасов грузов, временно размещаемых в экспеди</w:t>
        <w:softHyphen/>
        <w:t>циях (Зэ), в днях грузооборота склада: в экспедиции со стороны же</w:t>
        <w:softHyphen/>
        <w:t>лезнодорожной платформы—0,5 дня по .поступлению грузов .(Зэжп); в экспедиции со стороны автомобильной платформы — 0,5 дня по поступлению грузов (Зэап) и 1 день по отпуску грузов (Зэао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оизводительность фасовочного агрегата ППР-1 — 3,5—4 т в смен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Расчеты производят с точностью до 0,1.</w:t>
      </w:r>
    </w:p>
    <w:p>
      <w:pPr>
        <w:pStyle w:val="FR1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ика решения задач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ссчитывают максимальные товарные запасы в вагонах по каждой группе товаров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м=Зсв*Кнз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ые товарные запасы распределяют по способам хранения—.в штабелях (Змш) и на стеллажах. (Змс) в соответствии с их долями в общих запасах (в %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.На основе данных о максимальных запасах товаров в вагонах (Змш и Змс) и норм емкости .на один вагон хранимых товаров (Неш и Нес) определяют необходимую полезную емкость склада (в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по каждой группе товаров, отдельно при хранении товаров в штабелях (Еш) и на стеллажах (Ес) и общую емкость по обоим способам хране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ш=Неш*Змш; Ес=Нес*Змс; Еог=Еш+Ес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ем, рассчитывают полезную емкость всего склада (Епо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Епо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</w:rPr>
        <w:t xml:space="preserve">Еог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Расчеты производят</w:t>
      </w:r>
      <w:r>
        <w:rPr/>
        <w:t xml:space="preserve"> путем заполнения таблицы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2"/>
        <w:gridCol w:w="1165"/>
        <w:gridCol w:w="527"/>
        <w:gridCol w:w="558"/>
        <w:gridCol w:w="528"/>
        <w:gridCol w:w="559"/>
        <w:gridCol w:w="806"/>
        <w:gridCol w:w="883"/>
        <w:gridCol w:w="590"/>
        <w:gridCol w:w="544"/>
        <w:gridCol w:w="567"/>
      </w:tblGrid>
      <w:tr>
        <w:trPr>
          <w:trHeight w:val="300" w:hRule="exact"/>
        </w:trPr>
        <w:tc>
          <w:tcPr>
            <w:tcW w:w="2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е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е товарные запасы (Зм), вагоны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емкости на один вагон хранимых грузов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sz w:val="24"/>
                <w:szCs w:val="24"/>
              </w:rPr>
              <w:t>Полезная емкость склада (в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 для грузов. хранимых</w:t>
            </w:r>
          </w:p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запасов по способу хранения (Зм)</w:t>
            </w:r>
          </w:p>
          <w:p>
            <w:pPr>
              <w:pStyle w:val="Normal"/>
              <w:ind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еля (Змш)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и (Змс)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851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штабелях (Неш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^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и (Нс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Еог)</w:t>
            </w:r>
          </w:p>
        </w:tc>
      </w:tr>
      <w:tr>
        <w:trPr>
          <w:trHeight w:val="330" w:hRule="atLeast"/>
        </w:trPr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ллажах (Нес)</w:t>
            </w:r>
          </w:p>
        </w:tc>
        <w:tc>
          <w:tcPr>
            <w:tcW w:w="5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еля (Нш)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%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%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ы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2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издел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одовольственные тов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дка, вино и др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чные издел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е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ахарный песок и кру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складу (Епо)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Исходя из полезной емкости склада (Еог и Епо) в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высоты укладки (Ву) товаров на складе (в м), приведенной в условии задачи, определяют полезную площадь склада (в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по каждой товарной группе (Ппг) и всего (Ппо)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пг=Еог:Ву ; Ппо = Епо:В\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ассчитывают площадь экспедиции. Для этого вначале определяют средний однодневный грузооборот склада по каждой товарной группе (в вагонах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г=3св:3сд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затем общий средний однодневный грузооборот склада ( в вагонах)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=Е Гог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максимальный однодневный грузооборот склада (в вагонах) по поступлению (Рмп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мп=Тос*Кнп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по отпуску (Гмо)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мо=Гос*Кно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Исходя из максимального однодневного грузооборота склада по поступлению и отпуску (Гмп и Гмо) в вагонах, распределения грузооборота по видам транспорта (Ктп и Кто), нормативов запасов грузов в экспедициях (Зэ) в днях грузооборота и нормы площади экспедиции (Нпэ) в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вагон грузооборота склада рассчитывают площади -экспедиций склада отдельно со стороны железнодорожной (Пэж) и автомобильной платформ (Пэа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эж =Гмп*Ктп*Зэжп*Нпэ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эа=(Гмп*Ктп*Зэап+Гмо*Кто*Зэао)*Нпэ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экспедиции (Пэо) состави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эо=Пэа+Пэж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считывают общую площадь склада (Псо), включающую полезную площадь для хранения товаров и площадь экспедиций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со=Ппо+Пэо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казателю устанавливают численность персонала проектируемого склад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7. Рассчитывают площадь фасовочной (Пф):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9"/>
        <w:gridCol w:w="919"/>
        <w:gridCol w:w="919"/>
        <w:gridCol w:w="920"/>
        <w:gridCol w:w="920"/>
        <w:gridCol w:w="920"/>
        <w:gridCol w:w="920"/>
        <w:gridCol w:w="920"/>
        <w:gridCol w:w="920"/>
        <w:gridCol w:w="920"/>
      </w:tblGrid>
      <w:tr>
        <w:trPr/>
        <w:tc>
          <w:tcPr>
            <w:tcW w:w="275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 товаров (сахар, крупа)</w:t>
            </w:r>
          </w:p>
        </w:tc>
        <w:tc>
          <w:tcPr>
            <w:tcW w:w="919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норма загрузки вагона, т</w:t>
            </w:r>
          </w:p>
        </w:tc>
        <w:tc>
          <w:tcPr>
            <w:tcW w:w="276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т фасовке</w:t>
            </w:r>
          </w:p>
        </w:tc>
        <w:tc>
          <w:tcPr>
            <w:tcW w:w="920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фасовочного агрегата ППР-1, т</w:t>
            </w:r>
          </w:p>
        </w:tc>
        <w:tc>
          <w:tcPr>
            <w:tcW w:w="920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количество агрегатов ППР-1, шт</w:t>
            </w:r>
          </w:p>
        </w:tc>
        <w:tc>
          <w:tcPr>
            <w:tcW w:w="920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занимаемая одним агрегатом ППР-1 (Нпф)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20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фасовочной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19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Зсв)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длежащие фасовке</w:t>
            </w:r>
          </w:p>
        </w:tc>
        <w:tc>
          <w:tcPr>
            <w:tcW w:w="91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 товаров, т</w:t>
            </w:r>
          </w:p>
        </w:tc>
        <w:tc>
          <w:tcPr>
            <w:tcW w:w="920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 товаров, дни</w:t>
            </w:r>
          </w:p>
        </w:tc>
        <w:tc>
          <w:tcPr>
            <w:tcW w:w="920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дневные товарные запасы, т</w:t>
            </w:r>
          </w:p>
        </w:tc>
        <w:tc>
          <w:tcPr>
            <w:tcW w:w="9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19" w:type="dxa"/>
            <w:tcBorders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ы</w:t>
            </w:r>
          </w:p>
        </w:tc>
        <w:tc>
          <w:tcPr>
            <w:tcW w:w="91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На основе нормы площади на одного упаковщика (Нпу), приведенной в приложении 1, и данных о численности, упаковщиков (Чу) для склада рассчитанной площади (Псо), приведенных в приложении 2, рассчитывают площадь упаковочной (Пу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=Нпу*Чу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кладе специальное помещение для упаковки товаров не предусматривается. Рассчитанная площадь распределяется в соответствии с долями кладовых для хранения товаров соответствующих групп в общей полезной площади склада (Ппо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Рассчитывают площадь грузовых коридоров склада (Пкг), соединяющих кладовые с экспедициям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кг=(Ппо+Пу)*Нкг/100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Определяют общую площадь складского здания (Пзс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зс = Ппо + Пэо + Пф + Пу + Пкг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По данным приложений 1 и 2 рассчитывают площадь административно-бытовых помещений: площадь кабинета директора (Пкд); площадь помещений для грузчиков и шоферов (Пгр); площадь хозяйственной кладовой (Пхк), а также площадь конторы (Пк)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к=Нпк*Чап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 Чап— численность административно-управленческого персонала склада, площадь комнаты отдыха и приема пищи (По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=Нпо*Чп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лощадь всех административно-бытовых помещений</w:t>
      </w:r>
      <w:r>
        <w:rPr>
          <w:b/>
          <w:bCs/>
          <w:sz w:val="28"/>
          <w:szCs w:val="28"/>
        </w:rPr>
        <w:t xml:space="preserve"> (Па)</w:t>
      </w:r>
      <w:r>
        <w:rPr>
          <w:sz w:val="28"/>
          <w:szCs w:val="28"/>
        </w:rPr>
        <w:t xml:space="preserve"> вычисляют по формуле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=Пкд+Пгр+Пхк+Пк+По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ощадь коридоров в административно-бытовом здании (или пристройки к складу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ка=Па*Нка/100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Далее рассчитывают площадь административно-бытового здания (пристройки к складу) (Пза)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за=Па+Пка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3. Рассчитанные показатели сводят в таблицу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2"/>
        <w:gridCol w:w="2918"/>
        <w:gridCol w:w="3449"/>
      </w:tblGrid>
      <w:tr>
        <w:trPr>
          <w:trHeight w:val="680" w:hRule="exac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  <w:p>
            <w:pPr>
              <w:pStyle w:val="Normal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ая емкость</w:t>
            </w:r>
          </w:p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зная площадь </w:t>
            </w:r>
          </w:p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540 </w:t>
            </w:r>
          </w:p>
          <w:p>
            <w:pPr>
              <w:pStyle w:val="Normal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8</w:t>
            </w:r>
          </w:p>
          <w:p>
            <w:pPr>
              <w:pStyle w:val="Normal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№2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асть 1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емкость общетоварного склада, площадь его помещений для хранения непродовольственных товаров: начертить схему его внутренней планировки. Дать описание технологического процесса склада и составить перечень оборудования, необходимого для рациональной организации этого процесса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задачи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</w:t>
      </w:r>
      <w:r>
        <w:rPr>
          <w:color w:val="007F00"/>
          <w:sz w:val="28"/>
          <w:szCs w:val="28"/>
        </w:rPr>
        <w:t>.</w:t>
      </w:r>
      <w:r>
        <w:rPr>
          <w:sz w:val="28"/>
          <w:szCs w:val="28"/>
        </w:rPr>
        <w:t xml:space="preserve"> Данн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овия</w:t>
      </w:r>
      <w:r>
        <w:rPr>
          <w:sz w:val="28"/>
          <w:szCs w:val="28"/>
        </w:rPr>
        <w:t xml:space="preserve"> привед</w:t>
      </w:r>
      <w:r>
        <w:rPr>
          <w:color w:val="007F00"/>
          <w:sz w:val="28"/>
          <w:szCs w:val="28"/>
        </w:rPr>
        <w:t>е</w:t>
      </w:r>
      <w:r>
        <w:rPr/>
        <w:t>ны в таблице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1"/>
        <w:gridCol w:w="527"/>
        <w:gridCol w:w="527"/>
        <w:gridCol w:w="527"/>
        <w:gridCol w:w="527"/>
        <w:gridCol w:w="536"/>
        <w:gridCol w:w="1469"/>
        <w:gridCol w:w="1435"/>
        <w:gridCol w:w="1200"/>
      </w:tblGrid>
      <w:tr>
        <w:trPr>
          <w:trHeight w:val="1080" w:hRule="atLeast"/>
        </w:trPr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е группы</w:t>
            </w:r>
          </w:p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товарные запасы (Зев), вагоны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запасов по способам хранения, %</w:t>
            </w:r>
          </w:p>
          <w:p>
            <w:pPr>
              <w:pStyle w:val="Normal"/>
              <w:ind w:firstLine="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е запасы (Зсд), дни</w:t>
            </w:r>
          </w:p>
        </w:tc>
      </w:tr>
      <w:tr>
        <w:trPr>
          <w:trHeight w:val="1140" w:hRule="atLeast"/>
        </w:trPr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табелях (Дш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ллажах</w:t>
            </w:r>
          </w:p>
          <w:p>
            <w:pPr>
              <w:pStyle w:val="Normal"/>
              <w:ind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с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</w:t>
            </w:r>
          </w:p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ое платье</w:t>
            </w:r>
          </w:p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нтерея</w:t>
            </w:r>
          </w:p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вары</w:t>
            </w:r>
          </w:p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</w:t>
            </w:r>
          </w:p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. товары</w:t>
            </w:r>
          </w:p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спламеняющиеся товары (некоторые культовары и хозтовары)</w:t>
            </w:r>
          </w:p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5" w:hRule="atLeast"/>
        </w:trPr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эффициент неравномерности образования товарных запасов (Кнз) составляет 1,2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эффициенты распределения грузооборота склада по видам транспорта:</w:t>
      </w:r>
    </w:p>
    <w:p>
      <w:pPr>
        <w:pStyle w:val="Normal"/>
        <w:spacing w:lineRule="auto" w:line="360"/>
        <w:ind w:left="2749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бытие грузов (Ктп ) Отправление грузов(Кто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</w:t>
        <w:tab/>
        <w:tab/>
        <w:tab/>
        <w:t>0,1</w:t>
        <w:tab/>
        <w:tab/>
        <w:tab/>
        <w:tab/>
        <w:tab/>
        <w:t xml:space="preserve">1,0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й</w:t>
        <w:tab/>
        <w:tab/>
        <w:t>0,9</w:t>
        <w:tab/>
        <w:tab/>
        <w:tab/>
        <w:tab/>
        <w:tab/>
        <w:t>-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эффициент неравномерности поступления товаров на склад (Кнп) равен 1,5; коэффициент неравномерности отпуска товаров со склада (Кно)—1.2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ысота .укладки (Ву) товаров на складе 6 м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ормативы запасов грузов, временно размещаемых в экспедициях (Зэ), в днях грузооборота склада. В экспедиции со стороны железнодорожной платформы—0,5 дня по поступлению грузов (Зэжп); в экспедиции со стороны автомобильной платформы— 0,5 дня по поступлению (Зэап). и 1 день по отпуску грузов (Зэао).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ка решения задач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Методика решения данной задачи аналогич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че</w:t>
      </w:r>
      <w:r>
        <w:rPr>
          <w:sz w:val="28"/>
          <w:szCs w:val="28"/>
        </w:rPr>
        <w:t xml:space="preserve"> практического занятия № 1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задаче не предусматривается площадь фасовочной, а дополнительно рассчитываются: на складе—площадь распаковочной, в административно-бытовом здании — площадь комнаты товарных образцов.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асть 2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На основе данных однодневного грузооборота склада (в вагонах) и нормы распаковочной (Нпр) в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один вагон рассчитывают площадь распаковочной (Пр)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= Нпр * Гос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Нпр приведен в приложении 1. Рассчитанную площадь суммируют с площадью кладовых для хранения товаров в соответствии с их долями в общей полезной площади склада (Ппо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лощадь распаковочной (Пр) учитывается при расчете площади грузовых коридоров на складе и общей ..площади складского здания (см. п. 9 и 10 практического занятия № 1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ощадь грузовых коридоров склада (Пкг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кг=(Ппо+Пу+Пр)Нкг/100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складского здания (Пзс)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зс=Ппо+Пэо+Пу+Пр+Пкг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лощадь комнаты товарных образцов в административно-бытовом здании (Пко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ко = Нко *Чт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нормы комнаты товарных образцов (Нко) приведен в приложении 1. а численности товароведов (Чт)— в приложении 2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лощадь комнаты товарных образцов учитывается при расчете площади всех административно-бытовых помещений и соответственно площади коридоров в административном здании и площади всего здания (см. п. 11 и 12 практического занятия № 1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ощадь всех административно-бытовых помещений (Па)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==Пкд+ Пгр + Пхк + Пк + По + Пк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ощадь коридоров в административно-бытовом здании (Пка)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ка = Па*Нка/100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ощадь административно-бытового здания (Пза)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за-Па+Пк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и нормативы площади помещений общетоварных складов</w:t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именование площадей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  <w:gridCol w:w="1759"/>
      </w:tblGrid>
      <w:tr>
        <w:trPr/>
        <w:tc>
          <w:tcPr>
            <w:tcW w:w="8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орма емкости на один условный вагон грузов, хранимых в штабелях (Неш)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орма емкости на один условный вагон грузов, хранимых на стеллажах (Нес)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орма площади экспедиции на одни условный вагон грузооборота склада (Нпэ)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8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лощади распаковочной на каждый вагон однодневного</w:t>
            </w:r>
          </w:p>
        </w:tc>
        <w:tc>
          <w:tcPr>
            <w:tcW w:w="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оборота (рассчитывается только для непродовольственных складов и добавляется к площади кладовых) (Нпр)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орма площади упаковочной на одного упаковщика (добавляется к площади кладовых) (Нпу)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8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лощади фасовочной на одни фасовочный агрегат (рассчитывается только для продовольственных складов) (Нпф)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лощади грузовых коридоров, соединяющих кладовые с экспедицией (Икс)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расчетной площади кладовых с упаковочной</w:t>
            </w:r>
          </w:p>
        </w:tc>
      </w:tr>
      <w:tr>
        <w:trPr/>
        <w:tc>
          <w:tcPr>
            <w:tcW w:w="8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абинет директора (Пкд)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мещение для грузчиков и шоферов (Пгр)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Хозяйственная кладовая (Пхк)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—25</w:t>
            </w:r>
          </w:p>
        </w:tc>
      </w:tr>
      <w:tr>
        <w:trPr/>
        <w:tc>
          <w:tcPr>
            <w:tcW w:w="8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орма площади конторы на каждого конторского работника (Нпк)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лощади комнаты образцов (рассчитывается только для непродовольственных складов) (Нко)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  <w:vertAlign w:val="superscript"/>
              </w:rPr>
              <w:t xml:space="preserve">2 </w:t>
            </w:r>
          </w:p>
        </w:tc>
        <w:tc>
          <w:tcPr>
            <w:tcW w:w="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—8 на одного товароведа, но не менее 25 на склад</w:t>
            </w:r>
          </w:p>
        </w:tc>
      </w:tr>
      <w:tr>
        <w:trPr/>
        <w:tc>
          <w:tcPr>
            <w:tcW w:w="8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лощади комнаты отдыха и приема пищи персонала склада на одного работника (Нпо)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лощади коридоров в административно-бытовых помещениях (Нка)</w:t>
            </w:r>
          </w:p>
        </w:tc>
        <w:tc>
          <w:tcPr>
            <w:tcW w:w="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расчетной площади этих помещений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Численность персонала продовольственных и непродовольственных складов, работающих в одну смену (Чп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2"/>
        <w:gridCol w:w="37"/>
        <w:gridCol w:w="1078"/>
        <w:gridCol w:w="56"/>
        <w:gridCol w:w="1559"/>
        <w:gridCol w:w="44"/>
        <w:gridCol w:w="1373"/>
      </w:tblGrid>
      <w:tr>
        <w:trPr>
          <w:trHeight w:val="260" w:hRule="exact"/>
        </w:trPr>
        <w:tc>
          <w:tcPr>
            <w:tcW w:w="54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ая площадь (Псо),м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54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0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01 до 4000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4000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довольственный склад</w:t>
            </w:r>
          </w:p>
          <w:p>
            <w:pPr>
              <w:pStyle w:val="Normal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ind w:firstLine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5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(Чап) Упаковщики-отборщики (Чу)</w:t>
            </w:r>
          </w:p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  <w:p>
            <w:pPr>
              <w:pStyle w:val="Normal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  <w:p>
            <w:pPr>
              <w:pStyle w:val="Normal"/>
              <w:ind w:firstLine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firstLine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довольственный склад</w:t>
            </w:r>
          </w:p>
          <w:p>
            <w:pPr>
              <w:pStyle w:val="Normal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55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управленческий персонал(Чап) Упаковщики-отборщики (Чу) </w:t>
            </w:r>
          </w:p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ы (комнаты товарных образцов) (Чт)</w:t>
            </w:r>
          </w:p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№3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площадь помещений универсального картофелеовощехранилища с активной вентиляцией при хранении картофеля в контейнерах. Начертить схему внутренней планировки хранилища. Определить, сколько можно разместить в этом хранилище капусты, лука (расчеты произвести отдельно по каждому виду овощей). Дать описание технологического процесса и составить перечень оборудования, необходимого для рациональной организации этого процесса.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задачи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Емкость картофелехранилища (Е), т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6"/>
        <w:gridCol w:w="1663"/>
        <w:gridCol w:w="2260"/>
        <w:gridCol w:w="1877"/>
        <w:gridCol w:w="2133"/>
      </w:tblGrid>
      <w:tr>
        <w:trPr>
          <w:trHeight w:val="340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</w:t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Картофель хранится в контейнерах; площадь контейнер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к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вна 0,8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четная вместимость его (Ек) составляет 460 кг. Контейнеры устанавливают в штабеля в четыре яруса по высоте (Вя=4) с промежутками, обеспечивающими свободную циркуляцию воздуха между ними. Суммарная площадь собственно контейнеров равна 80% (К=0,8) общей площади штабеля (грузовой площади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ополнительная площадь для проезда автомашин и подъемно-транспортных средств внутри картофелехранилища, а также пространство между штабелями и стенами составляет 25% (Кх=0,25) грузовой площад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ссчитанная емкость картофелехранилища может быть использована для хранения капусты или лу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апуста занимает 50% (Кхк=0,5) площади хранения картофелехранилища. Капуста в кочанах будет храниться на стеллажах в четыре яруса (высота укладки одного яруса 80 см; Вяк = 3,2(4Х80), что составит 85% (Ксх=0,85) площади хранения), остальная капуста хранится в ящиках, в проходах между стеллажами и частично в центральном проходе; удельный вес капусты 4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Вку = 400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Лук занимает 60% (Кхл = 0,6) площади хранения картофелехранилища. Лук хранится в ящиках: масса ящика 34 кг (Вял=34), на поддоны устанавливают по 20 ящиков (Яп=20); поддоны укладывают в штабеля, каждый штабель вмещает три поддона (Вш=3); площадь поддона составляет 1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Пп=1,4)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ка решения задач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ссчитывают количество контейнеров с картофеле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к=Е/Ек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ределяют количество контейнеров одного яруса в штабеле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я=Кк/В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ссчитывают грузовую площадь, занимаемую контейнерами, с учетом промежутков для вентиляции (Пгр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гр=Пк*Кя/К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Определяют площадь картофелехранилища (Пхр) ка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мм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рузовой и дополнительной площадей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хр=Пгр+Кх*Пгр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пределяют площади помещений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его персонала (По):</w:t>
        <w:tab/>
        <w:tab/>
        <w:t xml:space="preserve">По=Но*(Е/100)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нтиляционной камеры (Пв):</w:t>
        <w:tab/>
        <w:tab/>
        <w:t>Пв = Нв*(Е/100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плового узла (Пт):</w:t>
        <w:tab/>
        <w:tab/>
        <w:tab/>
        <w:tab/>
        <w:t>Пт=Нт* (Е/100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 Но, Нв, Нт—нормы площадей (см. приложение 1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считывают количество капусты, которое, может быть размещено в данном хранилищ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Исходя из условия задачи определяют площадь для хранения капусты на стеллажах (Пек) в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ск=Пхр*Кхк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ют количество капусты для хранения на стеллажах (Зск) в 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ск=Пск* Вяк*Вку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запас капусты (Зко), который находится в картофелехранилище, будет равен запасам капусты на стеллажах и в ящиках, в проходах между стеллажами и в центральном проходе (в т)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ко=Зск/Кхс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Рассчитывают количество лука, которое может быть размещено в данном хранилище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ачале определяют площадь для хранения лука в штабелях (Плш)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ш=Пхр*Кх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я из условий хранения рассчитывают количество лука в хранилище (Злт) в 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т=(Плш/Пп)*Вш*Яп*Вял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8. Рассчитанные показатели вносят в таблицу следующей формы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5"/>
        <w:gridCol w:w="3751"/>
        <w:gridCol w:w="2963"/>
      </w:tblGrid>
      <w:tr>
        <w:trPr>
          <w:trHeight w:val="520" w:hRule="exac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анные показатели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На основании рассчитанной площади отдельных помещений кар</w:t>
        <w:softHyphen/>
        <w:t>тофелехранилища чертят схему его внутренней планировки.</w:t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1 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Нормы площади помещении (в зависимости от емкости картофелехранилища)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3036"/>
      </w:tblGrid>
      <w:tr>
        <w:trPr/>
        <w:tc>
          <w:tcPr>
            <w:tcW w:w="7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для обслуживающего персонала (По)  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на 100 т емкости, но не менее 1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на хранилище (Но)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вентиляционной камеры (Пв)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на 100 т емкости, но не менее 2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на хранилище (Нв)</w:t>
            </w:r>
          </w:p>
        </w:tc>
      </w:tr>
      <w:tr>
        <w:trPr>
          <w:trHeight w:val="970" w:hRule="atLeast"/>
        </w:trPr>
        <w:tc>
          <w:tcPr>
            <w:tcW w:w="7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теплового узла (Пт)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на 100 т емкости, но не менее 15 </w:t>
            </w:r>
            <w:r>
              <w:rPr>
                <w:iCs/>
                <w:sz w:val="28"/>
                <w:szCs w:val="28"/>
              </w:rPr>
              <w:t>м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на хранилище (Нт)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4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асть 1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7F00"/>
          <w:sz w:val="28"/>
          <w:szCs w:val="28"/>
        </w:rPr>
        <w:t>О</w:t>
      </w:r>
      <w:r>
        <w:rPr>
          <w:sz w:val="28"/>
          <w:szCs w:val="28"/>
        </w:rPr>
        <w:t>пределить условную емкость распределительного холодильника, рассчитать его площадь, определить потребность в холоде, начертить схему его вн</w:t>
      </w:r>
      <w:r>
        <w:rPr>
          <w:color w:val="007F00"/>
          <w:sz w:val="28"/>
          <w:szCs w:val="28"/>
        </w:rPr>
        <w:t>у</w:t>
      </w:r>
      <w:r>
        <w:rPr>
          <w:sz w:val="28"/>
          <w:szCs w:val="28"/>
        </w:rPr>
        <w:t>тренней планировки, дать описание технологического процесса холодильника и составить перечень оборудования, необходимого для рациональной организации этого процесса.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задачи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Товарные запасы (Зт) холодильника (в т) и высота камер (Вк) хранения его (в м);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6"/>
        <w:gridCol w:w="1147"/>
        <w:gridCol w:w="1186"/>
        <w:gridCol w:w="1148"/>
        <w:gridCol w:w="1148"/>
        <w:gridCol w:w="1224"/>
      </w:tblGrid>
      <w:tr>
        <w:trPr>
          <w:trHeight w:val="300" w:hRule="exact"/>
        </w:trPr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е группы</w:t>
            </w:r>
          </w:p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е запасы (Зт), т,</w:t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</w:t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3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</w:t>
            </w:r>
          </w:p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ные изделия</w:t>
            </w:r>
          </w:p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</w:t>
            </w:r>
          </w:p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</w:t>
            </w:r>
          </w:p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животное</w:t>
            </w:r>
          </w:p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ы и овощи</w:t>
            </w:r>
          </w:p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ind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ind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ind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высота камер хранения (Вк) холодильника, м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3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сстояние отступа до потолка (Оп) при укладке товаров на хранение составляет 0,5 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ля обеспечения нормальных условий работы подъемно-транспортных механизмов грузовая площадь должна составлять 75% площади камер хранения, а площадь проходов—25% (К =0,25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В холодильнике предусматриваются морозильные камеры из расчета замораживания 1% (К=0,01) товарных запасов холодильника. Норма площади этих камер (Нм) составляет 5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т. Продукция в них не хранитс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5. Коэффициенты распределения площади камер хранения по их видам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9"/>
        <w:gridCol w:w="979"/>
        <w:gridCol w:w="1093"/>
        <w:gridCol w:w="978"/>
        <w:gridCol w:w="771"/>
        <w:gridCol w:w="1134"/>
      </w:tblGrid>
      <w:tr>
        <w:trPr>
          <w:trHeight w:val="540" w:hRule="exact"/>
        </w:trPr>
        <w:tc>
          <w:tcPr>
            <w:tcW w:w="4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меры</w:t>
            </w:r>
          </w:p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ind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 (Ку)</w:t>
            </w:r>
          </w:p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  <w:p>
            <w:pPr>
              <w:pStyle w:val="Normal"/>
              <w:ind w:firstLine="1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хранения мороженных продуктов (Км)</w:t>
            </w:r>
          </w:p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  <w:p>
            <w:pPr>
              <w:pStyle w:val="Normal"/>
              <w:ind w:firstLine="1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ешения задач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Рассчитывают грузовой объем холодильника по каждой товарной группе (Огх)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х=Зт/Нго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 значение Нго см. в приложении 1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ссчитывают площадь морозильной камер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м)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м=0,01*∑Зт*Нм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Нм приведен в условии задач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ссчитывают грузовую площадь камер (Пгр) в</w:t>
      </w:r>
      <w:r>
        <w:rPr>
          <w:bCs/>
          <w:sz w:val="28"/>
          <w:szCs w:val="28"/>
        </w:rPr>
        <w:t xml:space="preserve">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исходя и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рузового объема (Огх) и высоты штабеля (Вк—</w:t>
      </w:r>
      <w:r>
        <w:rPr>
          <w:bCs/>
          <w:sz w:val="28"/>
          <w:szCs w:val="28"/>
        </w:rPr>
        <w:t>Оп)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гр=Огх/(Вк-Оп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площадь камер хранения с учетом площади проходов и проездов для подъемно-транспортного оборудовани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х=Пгр + 0,25* Пгр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Эти расчеты следует свести в таблицу следующей формы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9"/>
        <w:gridCol w:w="1390"/>
        <w:gridCol w:w="1331"/>
        <w:gridCol w:w="1271"/>
        <w:gridCol w:w="1301"/>
        <w:gridCol w:w="1419"/>
        <w:gridCol w:w="1478"/>
      </w:tblGrid>
      <w:tr>
        <w:trPr>
          <w:trHeight w:val="1890" w:hRule="atLeast"/>
        </w:trPr>
        <w:tc>
          <w:tcPr>
            <w:tcW w:w="14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мой проду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т), т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зки грузового объе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го), 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объем (Огх),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штабеля (Вк-Оп),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ая площадь (Пгр)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амер хранения (Пх)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ссчитывают площадь универсальных камер (Пук)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к = Пх * Ку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площадь камеры хранения мороженых продуктов (Пмп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мп = Пх * К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5. Рассчитывают условную емкость холодильника (Еу) с</w:t>
      </w:r>
      <w:r>
        <w:rPr>
          <w:b/>
          <w:bCs/>
          <w:sz w:val="28"/>
          <w:szCs w:val="28"/>
        </w:rPr>
        <w:t xml:space="preserve"> учетом </w:t>
      </w:r>
      <w:r>
        <w:rPr>
          <w:sz w:val="28"/>
          <w:szCs w:val="28"/>
        </w:rPr>
        <w:t>использования его для хранения мороженого говяжьего мяса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у=∑Огх* Нг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 значение Нго по мясу говяжьему см. в приложении 1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считывают по данным приложения 2 площад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тформы (Ппл)</w:t>
        <w:tab/>
        <w:tab/>
        <w:tab/>
        <w:tab/>
        <w:t>Ппл = Нпл * Еу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спедиции (Пэ)</w:t>
        <w:tab/>
        <w:tab/>
        <w:tab/>
        <w:tab/>
        <w:tab/>
        <w:t>Пэ = Нэ * Еу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узовых коридоров (Пгк)</w:t>
        <w:tab/>
        <w:tab/>
        <w:tab/>
        <w:t>Пгк = Нкг*Еу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шинного отделения (Пмо)</w:t>
        <w:tab/>
        <w:tab/>
        <w:tab/>
        <w:t>Пмо = Нмо * Е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7. По приложению 2</w:t>
      </w:r>
      <w:r>
        <w:rPr>
          <w:bCs/>
          <w:sz w:val="28"/>
          <w:szCs w:val="28"/>
        </w:rPr>
        <w:t xml:space="preserve"> устанавливают площадь</w:t>
      </w:r>
      <w:r>
        <w:rPr>
          <w:sz w:val="28"/>
          <w:szCs w:val="28"/>
        </w:rPr>
        <w:t xml:space="preserve"> кабинета</w:t>
      </w:r>
      <w:r>
        <w:rPr>
          <w:bCs/>
          <w:sz w:val="28"/>
          <w:szCs w:val="28"/>
        </w:rPr>
        <w:t xml:space="preserve"> директора</w:t>
      </w:r>
      <w:r>
        <w:rPr>
          <w:sz w:val="28"/>
          <w:szCs w:val="28"/>
        </w:rPr>
        <w:t>(Пкд), площадь комнаты обогрева (Пко) и площадь хозяйственной кладовой (Пхк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8. По приложению 3 устанавливают численности работников хо</w:t>
        <w:softHyphen/>
        <w:t>лодильника (Чп) и на основе данных приложения 2 рассчитывают площади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12"/>
      </w:tblGrid>
      <w:tr>
        <w:trPr/>
        <w:tc>
          <w:tcPr>
            <w:tcW w:w="6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ы (Пк)</w:t>
            </w:r>
          </w:p>
        </w:tc>
        <w:tc>
          <w:tcPr>
            <w:tcW w:w="3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=Нк*Чк</w:t>
            </w:r>
          </w:p>
        </w:tc>
      </w:tr>
      <w:tr>
        <w:trPr/>
        <w:tc>
          <w:tcPr>
            <w:tcW w:w="6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 отдыха и приема пищи (По)</w:t>
            </w:r>
          </w:p>
        </w:tc>
        <w:tc>
          <w:tcPr>
            <w:tcW w:w="3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=Нпо*Чп</w:t>
            </w:r>
          </w:p>
        </w:tc>
      </w:tr>
      <w:tr>
        <w:trPr>
          <w:trHeight w:val="970" w:hRule="atLeast"/>
        </w:trPr>
        <w:tc>
          <w:tcPr>
            <w:tcW w:w="6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бытовы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 (Па)</w:t>
            </w:r>
          </w:p>
        </w:tc>
        <w:tc>
          <w:tcPr>
            <w:tcW w:w="3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==Пкд+Пко+Пхк+Пк+По</w:t>
            </w:r>
          </w:p>
        </w:tc>
      </w:tr>
      <w:tr>
        <w:trPr/>
        <w:tc>
          <w:tcPr>
            <w:tcW w:w="6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ов в административно-бытовых помещениях (Пка)</w:t>
            </w:r>
          </w:p>
        </w:tc>
        <w:tc>
          <w:tcPr>
            <w:tcW w:w="3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а=(На*Па)/100</w:t>
            </w:r>
          </w:p>
        </w:tc>
      </w:tr>
      <w:tr>
        <w:trPr/>
        <w:tc>
          <w:tcPr>
            <w:tcW w:w="6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щую площадь административно-бытового здания (Пао)</w:t>
            </w:r>
          </w:p>
        </w:tc>
        <w:tc>
          <w:tcPr>
            <w:tcW w:w="3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=Па+Пка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На основе нормативов потребности в холоде (Нх) для различных видов помещений холодильника (приложение 4) и площадей этих помещений рассчитывают холодопроизводительность холодильной машины (Хп)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п=∑</w:t>
      </w:r>
      <w:r>
        <w:rPr>
          <w:bCs/>
          <w:sz w:val="28"/>
          <w:szCs w:val="28"/>
        </w:rPr>
        <w:t>Нх*П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 П — площади соответствующих помещений, рассчитанные выше (Пм, Пук, Пмп, Пэ, Пгк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Рассчитанные показатели сводят в таблицу следующей формы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8"/>
        <w:gridCol w:w="3098"/>
        <w:gridCol w:w="3443"/>
      </w:tblGrid>
      <w:tr>
        <w:trPr>
          <w:trHeight w:val="520" w:hRule="exac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1</w:t>
      </w:r>
      <w:r>
        <w:rPr>
          <w:color w:val="007F00"/>
          <w:sz w:val="28"/>
          <w:szCs w:val="28"/>
        </w:rPr>
        <w:t>.</w:t>
      </w:r>
      <w:r>
        <w:rPr>
          <w:sz w:val="28"/>
          <w:szCs w:val="28"/>
        </w:rPr>
        <w:t xml:space="preserve"> По рассчитанным показателям начертить схему планировки холодильника. При этом должно быть учтено, что группировка и взаимосвязь помещений должны обеспечивать нормальные условия хранения товаров, рациональн</w:t>
      </w:r>
      <w:r>
        <w:rPr>
          <w:color w:val="007F00"/>
          <w:sz w:val="28"/>
          <w:szCs w:val="28"/>
        </w:rPr>
        <w:t>у</w:t>
      </w:r>
      <w:r>
        <w:rPr>
          <w:sz w:val="28"/>
          <w:szCs w:val="28"/>
        </w:rPr>
        <w:t>ю организацию технологического процесса холодильника и максимальные потери холода. Пример схемы холодильника см. в приложении 5 к данной задаче.</w:t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1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 загрузки грузового объема холодильника (Нг.о), т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ясо говяжье мороженое</w:t>
        <w:tab/>
        <w:tab/>
        <w:tab/>
        <w:t xml:space="preserve">0,35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басные изделия</w:t>
        <w:tab/>
        <w:tab/>
        <w:tab/>
        <w:tab/>
        <w:t xml:space="preserve">0,50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ервы</w:t>
        <w:tab/>
        <w:tab/>
        <w:tab/>
        <w:tab/>
        <w:tab/>
        <w:tab/>
        <w:t xml:space="preserve">0,60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ыба</w:t>
        <w:tab/>
        <w:tab/>
        <w:tab/>
        <w:tab/>
        <w:tab/>
        <w:tab/>
        <w:t>0,35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сло животное</w:t>
        <w:tab/>
        <w:tab/>
        <w:tab/>
        <w:tab/>
        <w:tab/>
        <w:t xml:space="preserve">0,65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оды и овощи свежие</w:t>
        <w:tab/>
        <w:tab/>
        <w:tab/>
        <w:t>0,30</w:t>
      </w:r>
    </w:p>
    <w:p>
      <w:pPr>
        <w:pStyle w:val="Normal"/>
        <w:spacing w:lineRule="auto" w:line="36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196"/>
      </w:tblGrid>
      <w:tr>
        <w:trPr/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став и нормативы помещений распределительных холодильников Норма площади экспедиции (Нэ)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на 1 т условной емкости</w:t>
            </w:r>
          </w:p>
        </w:tc>
        <w:tc>
          <w:tcPr>
            <w:tcW w:w="2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орма площади коридоров, соединяющих камеры хранения с морозильными камерами и экспедицией (Нкг)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на 1 т условной емкости </w:t>
            </w:r>
          </w:p>
        </w:tc>
        <w:tc>
          <w:tcPr>
            <w:tcW w:w="2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орма площади платформы (Нпл) для разгрузки и погрузки товаров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на 1 т условной емкости </w:t>
            </w:r>
          </w:p>
        </w:tc>
        <w:tc>
          <w:tcPr>
            <w:tcW w:w="2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орма площади машинного отделения холодильника (Нмо)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на 1 т условной емкости</w:t>
            </w:r>
          </w:p>
        </w:tc>
        <w:tc>
          <w:tcPr>
            <w:tcW w:w="2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директора (Пкд)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обогрева (Пко)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ая кладовая (Пхк),</w:t>
            </w:r>
            <w:r>
              <w:rPr>
                <w:bCs/>
                <w:sz w:val="28"/>
                <w:szCs w:val="28"/>
              </w:rPr>
              <w:t xml:space="preserve"> 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орма площади конторы (Нк)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на каждого конторского работника</w:t>
            </w:r>
          </w:p>
        </w:tc>
        <w:tc>
          <w:tcPr>
            <w:tcW w:w="2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орма площади комнаты отдыха и приема пищи (Нпо)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на каждого работника</w:t>
            </w:r>
          </w:p>
        </w:tc>
        <w:tc>
          <w:tcPr>
            <w:tcW w:w="2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лощади коридоров в административно-бытовых помещениях (На)</w:t>
            </w:r>
          </w:p>
        </w:tc>
        <w:tc>
          <w:tcPr>
            <w:tcW w:w="2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от расчетной площади этих помещений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Численность персонала холодильника (Чп) (без производственных цехов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559"/>
        <w:gridCol w:w="1559"/>
        <w:gridCol w:w="1560"/>
      </w:tblGrid>
      <w:tr>
        <w:trPr>
          <w:trHeight w:val="540" w:hRule="exact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  <w:p>
            <w:pPr>
              <w:pStyle w:val="Normal"/>
              <w:ind w:first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емкость холодильника (Еу).т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1 до 4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01 и выш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first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ind w:first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 конторский персонал (Чк)</w:t>
            </w:r>
          </w:p>
          <w:p>
            <w:pPr>
              <w:pStyle w:val="Normal"/>
              <w:ind w:first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4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ормативы потребности в холоде для различных видов помещений распределительного холодильника (Нх), ккал/ч на 1 м</w:t>
      </w:r>
      <w:r>
        <w:rPr>
          <w:sz w:val="28"/>
          <w:szCs w:val="28"/>
          <w:vertAlign w:val="superscript"/>
        </w:rPr>
        <w:t>2</w:t>
      </w:r>
      <w:r>
        <w:rPr/>
        <w:t xml:space="preserve"> площад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2"/>
        <w:gridCol w:w="1469"/>
        <w:gridCol w:w="1561"/>
        <w:gridCol w:w="1591"/>
        <w:gridCol w:w="1438"/>
        <w:gridCol w:w="1438"/>
      </w:tblGrid>
      <w:tr>
        <w:trPr>
          <w:trHeight w:val="420" w:hRule="exact"/>
        </w:trPr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емк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меры</w:t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диция</w:t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ые коридоры</w:t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и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ороженных проду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5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Рассчитать площадь универсама по составным функциональным помещениям; определить соотношение торговой и неторговой площадей. Начертить принципиальну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хему</w:t>
      </w:r>
      <w:r>
        <w:rPr>
          <w:sz w:val="28"/>
          <w:szCs w:val="28"/>
        </w:rPr>
        <w:t xml:space="preserve"> внутренней планировки магазина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задачи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анные условия приведены в таблице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2"/>
        <w:gridCol w:w="1057"/>
        <w:gridCol w:w="1057"/>
        <w:gridCol w:w="1057"/>
        <w:gridCol w:w="1042"/>
        <w:gridCol w:w="1134"/>
      </w:tblGrid>
      <w:tr>
        <w:trPr>
          <w:trHeight w:val="760" w:hRule="exact"/>
        </w:trPr>
        <w:tc>
          <w:tcPr>
            <w:tcW w:w="4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торговой площади универса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типов магазинов и примерное распределение торговой площади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  <w:p>
            <w:pPr>
              <w:pStyle w:val="Normal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4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(12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(200)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(32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(480)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(64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лощадь торгового зала для продовольственных и непродовольственных товаров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т.а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</w:t>
            </w:r>
          </w:p>
        </w:tc>
      </w:tr>
      <w:tr>
        <w:trPr>
          <w:trHeight w:val="327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1 Продовольственные тов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тов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е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ые продук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оном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а, пиво, безалкогольные напит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2700" w:hRule="atLeast"/>
        </w:trPr>
        <w:tc>
          <w:tcPr>
            <w:tcW w:w="4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2. Непродовольственные тов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(домашня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икотажные изделия (чулки, носк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нтерея, парфюме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охозяйственные товары, электротов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вары (игрушки, канцтовары)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портивные това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65" w:hRule="atLeast"/>
        </w:trPr>
        <w:tc>
          <w:tcPr>
            <w:tcW w:w="4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лощадь для дополнительных услуг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.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л приема и выдачи заказов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л кафете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798" w:hRule="atLeast"/>
        </w:trPr>
        <w:tc>
          <w:tcPr>
            <w:tcW w:w="4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Торговая площадь магазина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от=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т.з+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кобках приводится площадь для продажи непродовольственных товар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ика решений задач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счет площади универсама производят по его составным функциональным помещения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ощади помещений для приема, хранения и подготовки товаров к продаже в продовольственных магазинах рассчитывают по данным приложения 1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остав и площади подсобных помещений магазина определяют по данным приложения 2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остав и площади административных и бытовых помещений для персонала магазина определяют по данным приложения 3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остав и площади технических и вспомогательных помещений определяются проектом. Площадь указанных помещений не должна превышать 20 % площади нормируемых помещен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6. Определяют общую площадь магазина как сумму площадей его составных функциональных помещений (в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затем определяют соотношение торговой и неторговой площади (в %). В России допускается 50:50%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е рассчитанной общей площади и ее соотношения по составным функциональным помещениям чертят схему внутренней планировки магазина.</w:t>
      </w:r>
      <w:r>
        <w:br w:type="page"/>
      </w:r>
    </w:p>
    <w:p>
      <w:pPr>
        <w:pStyle w:val="FR1"/>
        <w:spacing w:lineRule="auto" w:line="360"/>
        <w:ind w:left="0" w:firstLine="851"/>
        <w:jc w:val="both"/>
        <w:rPr/>
      </w:pPr>
      <w:r>
        <w:rPr/>
        <w:t>Приложение 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6"/>
        <w:gridCol w:w="1854"/>
        <w:gridCol w:w="1607"/>
        <w:gridCol w:w="2132"/>
      </w:tblGrid>
      <w:tr>
        <w:trPr>
          <w:trHeight w:val="280" w:hRule="exact"/>
        </w:trPr>
        <w:tc>
          <w:tcPr>
            <w:tcW w:w="4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 товар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>
                <w:sz w:val="24"/>
                <w:szCs w:val="24"/>
              </w:rPr>
              <w:t>На 1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лощади торгового зала для</w:t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4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и соответствующей группы товаров</w:t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4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аждаемые камеры</w:t>
            </w:r>
          </w:p>
          <w:p>
            <w:pPr>
              <w:pStyle w:val="Normal"/>
              <w:ind w:firstLine="25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25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ые</w:t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firstLine="1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мещения для подготовки товаров к прода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5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строном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(молочные продукты) Фрук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а, пиво, напит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е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издел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 (разрубочная) 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iCs/>
          <w:sz w:val="28"/>
          <w:szCs w:val="28"/>
        </w:rPr>
        <w:t>Примечание: 1</w:t>
      </w:r>
      <w:r>
        <w:rPr>
          <w:i/>
          <w:iCs/>
          <w:color w:val="007F00"/>
          <w:sz w:val="28"/>
          <w:szCs w:val="28"/>
        </w:rPr>
        <w:t>.</w:t>
      </w:r>
      <w:r>
        <w:rPr>
          <w:sz w:val="28"/>
          <w:szCs w:val="28"/>
        </w:rPr>
        <w:t xml:space="preserve"> В универсамах и других продовольственных магазинах с торговыми залами общей площадью 1000 м</w:t>
      </w:r>
      <w:r>
        <w:rPr>
          <w:color w:val="007F00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более для гр</w:t>
      </w:r>
      <w:r>
        <w:rPr>
          <w:color w:val="007F00"/>
          <w:sz w:val="28"/>
          <w:szCs w:val="28"/>
        </w:rPr>
        <w:t>у</w:t>
      </w:r>
      <w:r>
        <w:rPr>
          <w:sz w:val="28"/>
          <w:szCs w:val="28"/>
        </w:rPr>
        <w:t>пп мясных и рыбных товаров следует предусматривать низкотемп</w:t>
      </w:r>
      <w:r>
        <w:rPr>
          <w:color w:val="007F00"/>
          <w:sz w:val="28"/>
          <w:szCs w:val="28"/>
        </w:rPr>
        <w:t>е</w:t>
      </w:r>
      <w:r>
        <w:rPr>
          <w:sz w:val="28"/>
          <w:szCs w:val="28"/>
        </w:rPr>
        <w:t>ратурные камеры из расчета не менее 15% площади охлаждаемых камер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ощадь помещений для хранения непродовольственных товаров определяют из расчета не менее 4 м</w:t>
      </w:r>
      <w:r>
        <w:rPr>
          <w:color w:val="007F00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0 м</w:t>
      </w:r>
      <w:r>
        <w:rPr>
          <w:color w:val="007F00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ощади торгового зала для продажу соответствующих групп непродовольственных товаров.</w:t>
      </w:r>
      <w:r>
        <w:br w:type="page"/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асть 2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остав и площади подсобных помещений магазинов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103"/>
      </w:tblGrid>
      <w:tr>
        <w:trPr>
          <w:trHeight w:val="52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площади подсобных помещений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ля </w:t>
            </w:r>
            <w:r>
              <w:rPr>
                <w:i/>
                <w:iCs/>
                <w:sz w:val="24"/>
                <w:szCs w:val="24"/>
              </w:rPr>
              <w:t>хранения тары и обменного фонда контейнеров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одовольственные магазины торговой площадью до 10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от 1000 до 150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</w:rPr>
              <w:t>То же от 1500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 более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</w:rPr>
              <w:t>1.2.Непродовольственные магазины торговой площадью до 10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'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от 1000 до 250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от 2500 до 650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от 6500 до 1100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</w:rPr>
              <w:t>То же, от 11000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 более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</w:rPr>
              <w:t>0,8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1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</w:rPr>
              <w:t>0,7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на 10 м торговой площади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</w:rPr>
              <w:t>0,6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на 1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</w:rPr>
              <w:t>0,5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на 1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</w:rPr>
              <w:t>0,4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на 1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</w:rPr>
              <w:t>0,3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на 1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</w:rPr>
              <w:t>0,2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на 1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</w:rPr>
              <w:t>0,18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1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Для хранения упаковочных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териалов и инвентаря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Продовольственные магазины торговой площадью от 400 до 10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 непродовольственные магазины торговой площадью от 400 до 250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</w:rPr>
              <w:t>2.2 Продовольственные магазины торговой площадью от 10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 более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Непродовольственные магазины торговой площадью от2500 до 65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от 6500 до 110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от 11000 до 2200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</w:rPr>
              <w:t>1,7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на 1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</w:rPr>
              <w:t>0,5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на 10 м торговой площади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</w:rPr>
              <w:t>0,4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на 10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</w:rPr>
              <w:t>0,3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на 1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Моечная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Прод. магазины торговой площадью от 250 от 100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</w:rPr>
              <w:t>То же, от 10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 более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</w:rPr>
              <w:t>8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24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4" w:firstLine="74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4. Бельевая </w:t>
            </w:r>
          </w:p>
          <w:p>
            <w:pPr>
              <w:pStyle w:val="Normal"/>
              <w:ind w:left="104" w:firstLine="747"/>
              <w:jc w:val="both"/>
              <w:rPr/>
            </w:pPr>
            <w:r>
              <w:rPr>
                <w:sz w:val="24"/>
                <w:szCs w:val="24"/>
              </w:rPr>
              <w:t>4.1 .продовольственные магазины торговой площадью от 250 до 1000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ind w:left="104" w:firstLine="747"/>
              <w:jc w:val="both"/>
              <w:rPr/>
            </w:pPr>
            <w:r>
              <w:rPr>
                <w:sz w:val="24"/>
                <w:szCs w:val="24"/>
              </w:rPr>
              <w:t>то же, от 1000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 более</w:t>
            </w:r>
          </w:p>
          <w:p>
            <w:pPr>
              <w:pStyle w:val="Normal"/>
              <w:ind w:left="104" w:firstLine="7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4" w:firstLine="7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4" w:firstLine="7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4" w:firstLine="747"/>
              <w:jc w:val="both"/>
              <w:rPr/>
            </w:pPr>
            <w:r>
              <w:rPr>
                <w:sz w:val="24"/>
                <w:szCs w:val="24"/>
              </w:rPr>
              <w:t>8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ind w:left="104" w:firstLine="7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left="104" w:firstLine="7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площади подсобных помещений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firstLine="74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5. Для хранения уборочного инвентаря, моющих и дезинфицирующих средств </w:t>
            </w:r>
          </w:p>
          <w:p>
            <w:pPr>
              <w:pStyle w:val="Normal"/>
              <w:ind w:left="104" w:firstLine="747"/>
              <w:jc w:val="both"/>
              <w:rPr/>
            </w:pPr>
            <w:r>
              <w:rPr>
                <w:sz w:val="24"/>
                <w:szCs w:val="24"/>
              </w:rPr>
              <w:t>Магазины торговой площадью до 400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ind w:left="104" w:firstLine="747"/>
              <w:jc w:val="both"/>
              <w:rPr/>
            </w:pPr>
            <w:r>
              <w:rPr>
                <w:sz w:val="24"/>
                <w:szCs w:val="24"/>
              </w:rPr>
              <w:t>То же, от 400 до 1000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ind w:left="104" w:firstLine="747"/>
              <w:jc w:val="both"/>
              <w:rPr/>
            </w:pPr>
            <w:r>
              <w:rPr>
                <w:sz w:val="24"/>
                <w:szCs w:val="24"/>
              </w:rPr>
              <w:t>То же, от 1000 до 3500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ind w:left="104" w:firstLine="747"/>
              <w:jc w:val="both"/>
              <w:rPr/>
            </w:pPr>
            <w:r>
              <w:rPr>
                <w:sz w:val="24"/>
                <w:szCs w:val="24"/>
              </w:rPr>
              <w:t>То же, от 3500 до 65000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ind w:left="104" w:firstLine="747"/>
              <w:jc w:val="both"/>
              <w:rPr/>
            </w:pPr>
            <w:r>
              <w:rPr>
                <w:sz w:val="24"/>
                <w:szCs w:val="24"/>
              </w:rPr>
              <w:t>То же, от 65 00 до 11000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ind w:left="104" w:firstLine="747"/>
              <w:jc w:val="both"/>
              <w:rPr/>
            </w:pPr>
            <w:r>
              <w:rPr>
                <w:sz w:val="24"/>
                <w:szCs w:val="24"/>
              </w:rPr>
              <w:t>То же. от 11000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 более</w:t>
            </w:r>
          </w:p>
          <w:p>
            <w:pPr>
              <w:pStyle w:val="Normal"/>
              <w:ind w:left="104" w:firstLine="7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4" w:firstLine="7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4" w:firstLine="7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4" w:firstLine="7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4" w:firstLine="7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4" w:firstLine="7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left="104" w:firstLine="747"/>
              <w:jc w:val="both"/>
              <w:rPr/>
            </w:pPr>
            <w:r>
              <w:rPr>
                <w:sz w:val="24"/>
                <w:szCs w:val="24"/>
              </w:rPr>
              <w:t>7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ind w:left="104" w:firstLine="747"/>
              <w:jc w:val="both"/>
              <w:rPr/>
            </w:pPr>
            <w:r>
              <w:rPr>
                <w:sz w:val="24"/>
                <w:szCs w:val="24"/>
              </w:rPr>
              <w:t>10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ind w:left="104" w:firstLine="747"/>
              <w:jc w:val="both"/>
              <w:rPr/>
            </w:pPr>
            <w:r>
              <w:rPr>
                <w:sz w:val="24"/>
                <w:szCs w:val="24"/>
              </w:rPr>
              <w:t>14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ind w:left="104" w:firstLine="747"/>
              <w:jc w:val="both"/>
              <w:rPr/>
            </w:pPr>
            <w:r>
              <w:rPr>
                <w:sz w:val="24"/>
                <w:szCs w:val="24"/>
              </w:rPr>
              <w:t>18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ind w:left="104" w:firstLine="7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left="104" w:firstLine="7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firstLine="74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6 Мастерская по ремонту оборудования и инвентаря. </w:t>
            </w:r>
          </w:p>
          <w:p>
            <w:pPr>
              <w:pStyle w:val="Normal"/>
              <w:ind w:left="104" w:firstLine="747"/>
              <w:jc w:val="both"/>
              <w:rPr/>
            </w:pPr>
            <w:r>
              <w:rPr>
                <w:sz w:val="24"/>
                <w:szCs w:val="24"/>
              </w:rPr>
              <w:t>6.1. Прод. магазины торговой площадью от 10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 более </w:t>
            </w:r>
          </w:p>
          <w:p>
            <w:pPr>
              <w:pStyle w:val="Normal"/>
              <w:ind w:left="104" w:firstLine="7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Непродовольственные магазины торговой площадью от 1000 до 250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left="104" w:firstLine="747"/>
              <w:jc w:val="both"/>
              <w:rPr/>
            </w:pPr>
            <w:r>
              <w:rPr>
                <w:sz w:val="24"/>
                <w:szCs w:val="24"/>
              </w:rPr>
              <w:t>То же, от 2500 до 4500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ind w:left="104" w:firstLine="747"/>
              <w:jc w:val="both"/>
              <w:rPr/>
            </w:pPr>
            <w:r>
              <w:rPr>
                <w:sz w:val="24"/>
                <w:szCs w:val="24"/>
              </w:rPr>
              <w:t>То же, от 4500 до 8500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ind w:left="104" w:firstLine="747"/>
              <w:jc w:val="both"/>
              <w:rPr/>
            </w:pPr>
            <w:r>
              <w:rPr>
                <w:sz w:val="24"/>
                <w:szCs w:val="24"/>
              </w:rPr>
              <w:t>То же, от 8500 до 15000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ind w:left="104" w:firstLine="747"/>
              <w:jc w:val="both"/>
              <w:rPr/>
            </w:pPr>
            <w:r>
              <w:rPr>
                <w:sz w:val="24"/>
                <w:szCs w:val="24"/>
              </w:rPr>
              <w:t>То же, от 150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 более</w:t>
            </w:r>
          </w:p>
          <w:p>
            <w:pPr>
              <w:pStyle w:val="Normal"/>
              <w:ind w:left="104" w:firstLine="7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4" w:firstLine="7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4" w:firstLine="7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4" w:firstLine="7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4" w:firstLine="7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left="104" w:firstLine="7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4" w:firstLine="7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4" w:firstLine="747"/>
              <w:jc w:val="both"/>
              <w:rPr/>
            </w:pPr>
            <w:r>
              <w:rPr>
                <w:sz w:val="24"/>
                <w:szCs w:val="24"/>
              </w:rPr>
              <w:t>10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04" w:firstLine="747"/>
              <w:jc w:val="both"/>
              <w:rPr/>
            </w:pPr>
            <w:r>
              <w:rPr>
                <w:sz w:val="24"/>
                <w:szCs w:val="24"/>
              </w:rPr>
              <w:t>12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ind w:left="104" w:firstLine="747"/>
              <w:jc w:val="both"/>
              <w:rPr/>
            </w:pPr>
            <w:r>
              <w:rPr>
                <w:sz w:val="24"/>
                <w:szCs w:val="24"/>
              </w:rPr>
              <w:t>15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ind w:left="104" w:firstLine="747"/>
              <w:jc w:val="both"/>
              <w:rPr/>
            </w:pPr>
            <w:r>
              <w:rPr>
                <w:sz w:val="24"/>
                <w:szCs w:val="24"/>
              </w:rPr>
              <w:t>18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ind w:left="104" w:firstLine="7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left="104" w:firstLine="7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firstLine="747"/>
              <w:jc w:val="both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i/>
                <w:iCs/>
                <w:sz w:val="24"/>
                <w:szCs w:val="24"/>
              </w:rPr>
              <w:t>Рекламно- декораторская мастерская</w:t>
            </w:r>
          </w:p>
          <w:p>
            <w:pPr>
              <w:pStyle w:val="Normal"/>
              <w:ind w:left="104" w:firstLine="747"/>
              <w:jc w:val="both"/>
              <w:rPr/>
            </w:pPr>
            <w:r>
              <w:rPr>
                <w:sz w:val="24"/>
                <w:szCs w:val="24"/>
              </w:rPr>
              <w:t>7.1. Прод. магазины торговой площадью 15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 более </w:t>
            </w:r>
          </w:p>
          <w:p>
            <w:pPr>
              <w:pStyle w:val="Normal"/>
              <w:ind w:left="104" w:firstLine="7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Непрод. магазины торговой площадью до 1000 до 25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left="104" w:firstLine="747"/>
              <w:jc w:val="both"/>
              <w:rPr/>
            </w:pPr>
            <w:r>
              <w:rPr>
                <w:sz w:val="24"/>
                <w:szCs w:val="24"/>
              </w:rPr>
              <w:t>То же, от 2500 до 4500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ind w:left="104" w:firstLine="747"/>
              <w:jc w:val="both"/>
              <w:rPr/>
            </w:pPr>
            <w:r>
              <w:rPr>
                <w:sz w:val="24"/>
                <w:szCs w:val="24"/>
              </w:rPr>
              <w:t>То же от 4500 до 8500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ind w:left="104" w:firstLine="747"/>
              <w:jc w:val="both"/>
              <w:rPr/>
            </w:pPr>
            <w:r>
              <w:rPr>
                <w:sz w:val="24"/>
                <w:szCs w:val="24"/>
              </w:rPr>
              <w:t>То же, от 8500 до 15000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ind w:left="104" w:firstLine="747"/>
              <w:jc w:val="both"/>
              <w:rPr/>
            </w:pPr>
            <w:r>
              <w:rPr>
                <w:sz w:val="24"/>
                <w:szCs w:val="24"/>
              </w:rPr>
              <w:t>То же, от 150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 более</w:t>
            </w:r>
          </w:p>
          <w:p>
            <w:pPr>
              <w:pStyle w:val="Normal"/>
              <w:ind w:left="104" w:firstLine="7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4" w:firstLine="7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4" w:firstLine="7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4" w:firstLine="7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4" w:firstLine="7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left="104" w:firstLine="7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4" w:firstLine="747"/>
              <w:jc w:val="both"/>
              <w:rPr/>
            </w:pPr>
            <w:r>
              <w:rPr>
                <w:sz w:val="24"/>
                <w:szCs w:val="24"/>
              </w:rPr>
              <w:t>1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left="104" w:firstLine="747"/>
              <w:jc w:val="both"/>
              <w:rPr/>
            </w:pPr>
            <w:r>
              <w:rPr>
                <w:sz w:val="24"/>
                <w:szCs w:val="24"/>
              </w:rPr>
              <w:t>15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ind w:left="104" w:firstLine="7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left="104" w:firstLine="747"/>
              <w:jc w:val="both"/>
              <w:rPr/>
            </w:pPr>
            <w:r>
              <w:rPr>
                <w:sz w:val="24"/>
                <w:szCs w:val="24"/>
              </w:rPr>
              <w:t>25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ind w:left="104" w:firstLine="7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left="104" w:firstLine="7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4" w:firstLine="747"/>
              <w:jc w:val="both"/>
              <w:rPr/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i/>
                <w:iCs/>
                <w:sz w:val="24"/>
                <w:szCs w:val="24"/>
              </w:rPr>
              <w:t xml:space="preserve">Камера для хранения пищевых отходов </w:t>
            </w:r>
          </w:p>
          <w:p>
            <w:pPr>
              <w:pStyle w:val="Normal"/>
              <w:ind w:left="104" w:firstLine="747"/>
              <w:jc w:val="both"/>
              <w:rPr/>
            </w:pPr>
            <w:r>
              <w:rPr>
                <w:sz w:val="24"/>
                <w:szCs w:val="24"/>
              </w:rPr>
              <w:t>Прод. магазины торговой площадью до 400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ind w:left="104" w:firstLine="747"/>
              <w:jc w:val="both"/>
              <w:rPr/>
            </w:pPr>
            <w:r>
              <w:rPr>
                <w:sz w:val="24"/>
                <w:szCs w:val="24"/>
              </w:rPr>
              <w:t>То же, от 400 до 1000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ind w:left="104" w:firstLine="747"/>
              <w:jc w:val="both"/>
              <w:rPr/>
            </w:pPr>
            <w:r>
              <w:rPr>
                <w:sz w:val="24"/>
                <w:szCs w:val="24"/>
              </w:rPr>
              <w:t>То же, от 10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 более</w:t>
            </w:r>
          </w:p>
          <w:p>
            <w:pPr>
              <w:pStyle w:val="Normal"/>
              <w:ind w:left="104" w:firstLine="7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4" w:firstLine="7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4" w:firstLine="7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4" w:firstLine="7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4" w:firstLine="747"/>
              <w:jc w:val="both"/>
              <w:rPr/>
            </w:pPr>
            <w:r>
              <w:rPr>
                <w:sz w:val="24"/>
                <w:szCs w:val="24"/>
              </w:rPr>
              <w:t>5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ind w:left="104" w:firstLine="747"/>
              <w:jc w:val="both"/>
              <w:rPr/>
            </w:pPr>
            <w:r>
              <w:rPr>
                <w:sz w:val="24"/>
                <w:szCs w:val="24"/>
              </w:rPr>
              <w:t>7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ind w:left="104" w:firstLine="7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left="104" w:firstLine="7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площади подсобных помещений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firstLine="74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9, Пункт приема посуды от населения </w:t>
            </w:r>
          </w:p>
          <w:p>
            <w:pPr>
              <w:pStyle w:val="Normal"/>
              <w:ind w:left="104" w:firstLine="747"/>
              <w:jc w:val="both"/>
              <w:rPr/>
            </w:pPr>
            <w:r>
              <w:rPr>
                <w:sz w:val="24"/>
                <w:szCs w:val="24"/>
              </w:rPr>
              <w:t>9.1 Прод. магазины, торгующие товарами в стеклянной таре. торговой площадью до 4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04" w:firstLine="747"/>
              <w:jc w:val="both"/>
              <w:rPr/>
            </w:pPr>
            <w:r>
              <w:rPr>
                <w:sz w:val="24"/>
                <w:szCs w:val="24"/>
              </w:rPr>
              <w:t>То же, от 400 до 1000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ind w:left="104" w:firstLine="747"/>
              <w:jc w:val="both"/>
              <w:rPr/>
            </w:pPr>
            <w:r>
              <w:rPr>
                <w:sz w:val="24"/>
                <w:szCs w:val="24"/>
              </w:rPr>
              <w:t>То же, от 1000 до 2000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ind w:left="104" w:firstLine="747"/>
              <w:jc w:val="both"/>
              <w:rPr/>
            </w:pPr>
            <w:r>
              <w:rPr>
                <w:sz w:val="24"/>
                <w:szCs w:val="24"/>
              </w:rPr>
              <w:t>То же от 2000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 более</w:t>
            </w:r>
          </w:p>
          <w:p>
            <w:pPr>
              <w:pStyle w:val="Normal"/>
              <w:ind w:left="104" w:firstLine="7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4" w:firstLine="7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4" w:firstLine="7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4" w:firstLine="7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4" w:firstLine="7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4" w:firstLine="747"/>
              <w:jc w:val="both"/>
              <w:rPr/>
            </w:pPr>
            <w:r>
              <w:rPr>
                <w:sz w:val="24"/>
                <w:szCs w:val="24"/>
              </w:rPr>
              <w:t>16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ind w:left="104" w:firstLine="747"/>
              <w:jc w:val="both"/>
              <w:rPr/>
            </w:pPr>
            <w:r>
              <w:rPr>
                <w:sz w:val="24"/>
                <w:szCs w:val="24"/>
              </w:rPr>
              <w:t>30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ind w:left="104" w:firstLine="747"/>
              <w:jc w:val="both"/>
              <w:rPr/>
            </w:pPr>
            <w:r>
              <w:rPr>
                <w:sz w:val="24"/>
                <w:szCs w:val="24"/>
              </w:rPr>
              <w:t>60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ind w:left="104" w:firstLine="7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left="104" w:firstLine="7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лощади административных и бытовых помещений продовольственных магазинов (в м</w:t>
      </w:r>
      <w:r>
        <w:rPr>
          <w:sz w:val="28"/>
          <w:szCs w:val="28"/>
          <w:vertAlign w:val="superscript"/>
        </w:rPr>
        <w:t>2</w:t>
      </w:r>
      <w:r>
        <w:rPr/>
        <w:t>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7"/>
        <w:gridCol w:w="985"/>
        <w:gridCol w:w="851"/>
        <w:gridCol w:w="850"/>
        <w:gridCol w:w="851"/>
        <w:gridCol w:w="850"/>
        <w:gridCol w:w="993"/>
        <w:gridCol w:w="850"/>
        <w:gridCol w:w="992"/>
      </w:tblGrid>
      <w:tr>
        <w:trPr>
          <w:trHeight w:val="360" w:hRule="exact"/>
        </w:trPr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с общей площадью торгового зала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40" w:hRule="exact"/>
        </w:trPr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0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50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00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50</w:t>
            </w:r>
          </w:p>
          <w:p>
            <w:pPr>
              <w:pStyle w:val="Normal"/>
              <w:ind w:right="92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0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00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00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565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дирек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персон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ка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угол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 орг-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сторож. охр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. комн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матер.- отв. л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пунк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ев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личной гигие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color w:val="FF0000"/>
          <w:sz w:val="28"/>
          <w:szCs w:val="28"/>
        </w:rPr>
        <w:t xml:space="preserve">Практическое задание </w:t>
      </w:r>
      <w:r>
        <w:rPr>
          <w:b/>
          <w:iCs/>
          <w:color w:val="FF0000"/>
          <w:sz w:val="28"/>
          <w:szCs w:val="28"/>
        </w:rPr>
        <w:t>№6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площадь универмага. Произвести распределение площади торговых залов непродовольственных товаров по ассортиментным (потребительским) комплексам. Начертить принципиальную схему вн</w:t>
      </w:r>
      <w:r>
        <w:rPr>
          <w:color w:val="007F00"/>
          <w:sz w:val="28"/>
          <w:szCs w:val="28"/>
        </w:rPr>
        <w:t>у</w:t>
      </w:r>
      <w:r>
        <w:rPr>
          <w:sz w:val="28"/>
          <w:szCs w:val="28"/>
        </w:rPr>
        <w:t>тренней планировки второго этажа универмага (по</w:t>
      </w:r>
      <w:r>
        <w:rPr>
          <w:color w:val="007F00"/>
          <w:sz w:val="28"/>
          <w:szCs w:val="28"/>
        </w:rPr>
        <w:t>т</w:t>
      </w:r>
      <w:r>
        <w:rPr>
          <w:sz w:val="28"/>
          <w:szCs w:val="28"/>
        </w:rPr>
        <w:t>ребительского комплекса «Товары для женщин</w:t>
      </w:r>
      <w:r>
        <w:rPr>
          <w:color w:val="007F00"/>
          <w:sz w:val="28"/>
          <w:szCs w:val="28"/>
        </w:rPr>
        <w:t>».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задачи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анные условия приведены в таблице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8"/>
        <w:gridCol w:w="1552"/>
        <w:gridCol w:w="1123"/>
        <w:gridCol w:w="1134"/>
        <w:gridCol w:w="1134"/>
        <w:gridCol w:w="992"/>
      </w:tblGrid>
      <w:tr>
        <w:trPr>
          <w:trHeight w:val="760" w:hRule="exact"/>
        </w:trPr>
        <w:tc>
          <w:tcPr>
            <w:tcW w:w="3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торговой площади универмага</w:t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типов универмагов и примерное распределение торговой площади</w:t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 (1000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500 (100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 (100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 (150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 (2000)</w:t>
            </w:r>
          </w:p>
        </w:tc>
      </w:tr>
      <w:tr>
        <w:trPr>
          <w:trHeight w:val="10410" w:hRule="atLeast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лощадь торгового зала для непрод. и продтова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непродовольственные тов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ое плать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ые убо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котажные издел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нтерея, парфюме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охозяйственные тов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бытовые тов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ов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тов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лирные издел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товары, оп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тов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Продовольстве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тов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е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ые продук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оном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а, пиво, безалкогольные напит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мещения для дополните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приема и выдачи заказ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кафетер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112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2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8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8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7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95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5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8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2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92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5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5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2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5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5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5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5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88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760" w:hRule="exact"/>
        </w:trPr>
        <w:tc>
          <w:tcPr>
            <w:tcW w:w="3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торговой площади универмага</w:t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типов универмагов и примерное распределение торговой площади</w:t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 (1000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500 (100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 (100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 (150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 (2000)</w:t>
            </w:r>
          </w:p>
        </w:tc>
      </w:tr>
      <w:tr>
        <w:trPr>
          <w:trHeight w:val="3105" w:hRule="atLeast"/>
        </w:trPr>
        <w:tc>
          <w:tcPr>
            <w:tcW w:w="39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демонстрации новых това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скроя ткан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формления продажи в креди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подгонки готового плат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мелкого ремонта бытовых приборов и обув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обслуживания и камера хра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ерная мастер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ь, 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ешения задач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счет площади универмага производится по составляющим его функциональным помещения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ощади помещений для хранения и подготовки товаров к продаже в универмагах рассчитывают по данным приложения 1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став и площади подсобных помещений универмага определяют по данным приложения 2 в практическом занятии 5.(для универсама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остав и площади административных и бытовых помещений определяют по данным приложения 2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Площадь технических и вспомогательных помещений опреде</w:t>
        <w:softHyphen/>
        <w:t>ляется проектом (в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Эта площадь не должна превышать 20 % от суммы площадей ранее рассчитанных нормируемых помещен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5. Общую площадь универмага определяют как сумму площадей его составных функциональных помещений (в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6. Распределение площади торговых залов непродовольственных товаров (в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по ассортиментным потребительским комплексам производится по данным приложения 3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 основе рассчитанной площади торговых залов по потребительским комплексам чертят принципиальную схему внутренней планировки 2-го этажа универмага (потребительский комплекс «Товары для женщин»).</w:t>
      </w:r>
      <w:r>
        <w:br w:type="page"/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лощади помещений для хранения и подготовки товаров к продаже в непродовольственных магазинах (в м</w:t>
      </w:r>
      <w:r>
        <w:rPr>
          <w:sz w:val="28"/>
          <w:szCs w:val="28"/>
          <w:vertAlign w:val="superscript"/>
        </w:rPr>
        <w:t>2</w:t>
      </w:r>
      <w:r>
        <w:rPr/>
        <w:t>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8"/>
        <w:gridCol w:w="1092"/>
        <w:gridCol w:w="1092"/>
        <w:gridCol w:w="1092"/>
        <w:gridCol w:w="1092"/>
        <w:gridCol w:w="1123"/>
      </w:tblGrid>
      <w:tr>
        <w:trPr>
          <w:trHeight w:val="750" w:hRule="atLeast"/>
        </w:trPr>
        <w:tc>
          <w:tcPr>
            <w:tcW w:w="4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 и помещ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лощади торгового зала!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дажи соответствующ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товаров</w:t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площад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го зала</w:t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0" w:hRule="atLeas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товое плать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лади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кани, обувь, музыкальные товары, радиотовары (в том числе мастерск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ю не менее 1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рикотажные изделия, белье, головные уборы, галантерея, парфюмерия, фото-кинотовары. оптика, часы, ювелирные издел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Спортивные товары (предусматривается площадью не мене24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Канцелярские това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грушки, книги, товары для детского творчества, строительные материалы, электротовары и электро-бытовые маши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Мастерская по подготовке электробытовых товаров к продаж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осудохозяйственные товары, товары бытовой хим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став и</w:t>
      </w:r>
      <w:r>
        <w:rPr>
          <w:sz w:val="28"/>
          <w:szCs w:val="28"/>
        </w:rPr>
        <w:t xml:space="preserve"> площади административных и бытовых помещений непродовольственных магазинов (вм</w:t>
      </w:r>
      <w:r>
        <w:rPr>
          <w:color w:val="007F00"/>
          <w:sz w:val="28"/>
          <w:szCs w:val="28"/>
          <w:vertAlign w:val="superscript"/>
        </w:rPr>
        <w:t>2</w:t>
      </w:r>
      <w:r>
        <w:rPr>
          <w:color w:val="007F00"/>
          <w:sz w:val="28"/>
          <w:szCs w:val="28"/>
        </w:rPr>
        <w:t>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851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</w:tblGrid>
      <w:tr>
        <w:trPr>
          <w:trHeight w:val="420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- бытовых помещений</w:t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торговой площадью</w:t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</w:tr>
      <w:tr>
        <w:trPr>
          <w:trHeight w:val="663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дирек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персон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ка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ая АС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утол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обр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-я общ. орг-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.-сторож, охр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комн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. мат.- отв. л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фет (столовая для персонала)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пунк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ев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личной гигиены женщ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лощадь помещения следует принимать по нормам проектирования предприятий общественного питания; количество мест в столовых и буфетах определяется из расчета 18 мест на 103 работающих в максимальной смене</w:t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 Примерное распределение площади торговых за</w:t>
        <w:softHyphen/>
        <w:t>лов непродовольственных товаров по ассортиментным комплек</w:t>
        <w:softHyphen/>
        <w:t>сам в универмагах без комплекса товаров для дет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1"/>
        <w:gridCol w:w="964"/>
        <w:gridCol w:w="992"/>
        <w:gridCol w:w="852"/>
        <w:gridCol w:w="992"/>
        <w:gridCol w:w="992"/>
        <w:gridCol w:w="1275"/>
        <w:gridCol w:w="851"/>
      </w:tblGrid>
      <w:tr>
        <w:trPr>
          <w:trHeight w:val="600" w:hRule="atLeast"/>
        </w:trPr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 това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оргового зала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ассортиментным комплексам</w:t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для мужчи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для женщ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для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в быт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для спорта, туризма, игр и отдых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для шитья и вязания</w:t>
            </w:r>
          </w:p>
        </w:tc>
      </w:tr>
      <w:tr>
        <w:trPr>
          <w:trHeight w:val="5550" w:hRule="atLeast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ое плать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ые убо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котажные изд-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нтере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'"парфюме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охозяйственные тов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бытов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-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ов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т-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товары, оп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лирные изд-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товар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4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4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4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ИБЛИОГРАФИЧЕСКИЙ СПИСОК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Сборник задач по организации и технике торговли: учеб. пособие для торг. вузов/И. А. Гончаров, М, А. Горин, Е. Д, Лазебник и др. - М.: Экономика, 1983. - 160 с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ГОСТ Р 51773 - 2001 Розничная торговля. Классификация предприятий. Общие треб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Дашков Л. П., Памбухчиянц В. К. Организация, технология и проектирование торговых предприятий: Учебник для студентов высших учебных заведений. - 3-е изд., перераб. и доп. - М.: ИВЦ «Маркетинг», 2000. - 336 с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Торговое дело: экономика, маркетинг, организация: Учебник. 2-е изд., перераб. и доп./Под общ. Ред. Проф. Л. А. Брагина и проф. Т. П. Данько. • М.: ИНФРА-М, 2000. - 560 с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Дашков Л. П., Памбухчиянц В. К. Коммерция и технология торговли -М.: - Информационно-внедренческий центр «Маркетинг», 1999.- 448 с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Арустамов Э.А. Оборудование предприятий (торговля): Учебное пособие. -М.: Издательский дом «Дашков иК°», 2001. - 452 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7. Матюхина З.П., Королькова Э.П. Товароведение пищевых продуктов: Учебник для нач. проф. образования - 2-е изд., стереотип. - М.: ИРПО: Изд. Центр «Академия», 2000. - 272 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8. Товароведение и организация торговли непродовольственными товарами; Учебник для нач. проф. Образования/Под ред. А.Н. Неверова, Т.И. Ча</w:t>
        <w:softHyphen/>
        <w:t>лых. - М.: ИРПО; Изд. Центр «Академия», 2000. - 464 с.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       Формат 60х84/16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Тираж 600 экз. Объем 1.25 п.л. Заказ № 223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на ризографе. Кемеровский технологический институт пищевой промышленности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650056, г.Кемерово 56, б-р Строителей 47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я множительной техники КемТИППа,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650010, г Кемерово, 10, ул. Красноармейская 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569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58:00Z</dcterms:created>
  <dc:creator>XTreme</dc:creator>
  <dc:description/>
  <cp:keywords/>
  <dc:language>en-US</dc:language>
  <cp:lastModifiedBy>Anton</cp:lastModifiedBy>
  <dcterms:modified xsi:type="dcterms:W3CDTF">2011-12-19T10:38:00Z</dcterms:modified>
  <cp:revision>3</cp:revision>
  <dc:subject/>
  <dc:title/>
</cp:coreProperties>
</file>